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583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17 listopada 202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prawie ogłoszenia otwartego konkursu ofert na realizację zadań publicznych Gminy Cieszyn na rok 2022 z zakresu nauki, edukacji, oświaty i wychow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                 (tekst jednolity: Dz. U.  z 2021 r. , poz. 1372 z późn. zm.),  art. 4  ust. 1  pkt 14, art. 11 ust. 2, art. 13 ustawy z dnia 24 kwietnia 2003 roku o działalności pożytku publicznego i o wolontariacie (tekst jednolity: Dz.U. z 2020 r., poz. 1057 z późn. zm.) i Uchwały Nr XXXIII/395/21 Rady Miejskiej Cieszyna   z dnia 28 października 2021 roku w sprawie uchwalenia Programu współpracy gminy Cieszyn z organizacjami pozarządowymi oraz podmiotami działającymi w zakresie pożytku publicznego na rok 202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głaszam otwarty konkurs ofert na realizację zadań publicznych Gminy Cieszyn na rok 2022                   z zakresu nauki, edukacji, oświaty i wycho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reść ogłoszenia, stanowiącą załącznik do zarządzenia, zamieszczam w dniu 23 listopada 2021 roku na tablicy ogłoszeń Urzędu Miejskiego oraz udostępniam w Biuletynie Informacji Publicznej  i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ww.cieszyn.pl</w:t>
        </w:r>
      </w:hyperlink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nie zarządzenia powierzam Naczelnikowi Wydziału Kultury i Promocji Mias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zielni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OR I - rejestr zarządzeń</w:t>
      </w:r>
    </w:p>
    <w:p>
      <w:pPr>
        <w:pStyle w:val="Normal"/>
        <w:jc w:val="both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1x Wydział KPM</w:t>
      </w:r>
    </w:p>
    <w:p>
      <w:pPr>
        <w:pStyle w:val="Normal"/>
        <w:jc w:val="both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1 x B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4:40Z</dcterms:created>
  <dc:creator/>
  <dc:description/>
  <dc:language>en-US</dc:language>
  <cp:lastModifiedBy/>
  <cp:lastPrinted>2021-11-09T07:33:00Z</cp:lastPrinted>
  <dcterms:modified xsi:type="dcterms:W3CDTF">2021-11-17T11:44:42Z</dcterms:modified>
  <cp:revision>58</cp:revision>
  <dc:subject/>
  <dc:title/>
</cp:coreProperties>
</file>